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559"/>
        <w:gridCol w:w="3210"/>
        <w:gridCol w:w="1994"/>
      </w:tblGrid>
      <w:tr>
        <w:trPr>
          <w:trHeight w:val="1164" w:hRule="exact"/>
        </w:trPr>
        <w:tc>
          <w:tcPr>
            <w:tcW w:w="9639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  <w:tab w:val="left" w:pos="7371" w:leader="none"/>
              </w:tabs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2023</w:t>
            </w:r>
          </w:p>
        </w:tc>
        <w:tc>
          <w:tcPr>
            <w:tcW w:w="25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32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26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П</w:t>
            </w:r>
          </w:p>
        </w:tc>
      </w:tr>
      <w:tr>
        <w:trPr>
          <w:trHeight w:val="294" w:hRule="atLeast"/>
        </w:trPr>
        <w:tc>
          <w:tcPr>
            <w:tcW w:w="96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2660" w:leader="none"/>
                <w:tab w:val="left" w:pos="2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lineRule="auto" w:line="240" w:before="48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тельства Кировской области от 20.12.2019 № 687-П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4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государственной программы Кировской области «Управление государственным имущество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ительство Кировской области ПОСТАНОВЛЯЕТ: 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Внести в постановление Правительства Кировской области от 20.12.2019 № 687-П «Об утверждении государственной программы Кировской области «Управление государственным имуществом» следующие измене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 В преамбуле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0.08.2019 № 449-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заменить словами </w:t>
        <w:br/>
        <w:t>«от 21.09.2022 № 528-П».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 Утвердить изменения в государственной программе Кировской области «Управление государственным имуществом» </w:t>
        <w:br/>
        <w:t>(далее – Государственная программа), утвержденной вышеуказанным постановлением, согласно приложен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Настоящее постановление вступает в силу через десять дней после его официального опубликования, за исключением пункта 3 приложения, действие которого распространяется на правоотношения, возникшие с 01.01.2023.</w:t>
      </w:r>
    </w:p>
    <w:p>
      <w:pPr>
        <w:pStyle w:val="Normal"/>
        <w:spacing w:lineRule="auto" w:line="240" w:before="7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90805</wp:posOffset>
              </wp:positionV>
              <wp:extent cx="107950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0.7pt;mso-wrap-distance-left:0pt;mso-wrap-distance-right:0pt;mso-wrap-distance-top:0pt;mso-wrap-distance-bottom:0pt;margin-top:-7.1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51:00Z</dcterms:created>
  <dc:creator>Светлана Юрьевна Калугина1</dc:creator>
  <dc:description/>
  <cp:keywords/>
  <dc:language>en-US</dc:language>
  <cp:lastModifiedBy>slobodina_ai</cp:lastModifiedBy>
  <cp:lastPrinted>2022-10-20T11:56:00Z</cp:lastPrinted>
  <dcterms:modified xsi:type="dcterms:W3CDTF">2023-01-17T12:29:00Z</dcterms:modified>
  <cp:revision>4</cp:revision>
  <dc:subject/>
  <dc:title/>
</cp:coreProperties>
</file>